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2L5BBBBRAP5EQ2R4ZYNJM2S4WUW655YCFQBTVXBME3A62T7R2IM6" alt="https://www.litoralpress.cl/paginaconsultas/Servicios_NClipDocumentos/Get_Imagen_Nota.aspx?LPKey=XDJPK2QYV4VZH4YFAMO2UFFIV2L5BBBBRAP5EQ2R4ZYNJM2S4WUW655YCFQBTVXBME3A62T7R2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