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5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atleta Mar&amp;#237;a Jes&amp;#250;s L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18" src="https://www.litoralpress.cl/paginaconsultas/Servicios_NClipDocumentos/Get_Imagen_Nota.aspx?LPKey=BD5USUI6IMFVK4OLO4B2KV3CA4MPHOWF6C7ISUNIF5H337AMBLJHP2DRNNDSSSOWMSE7IIY42M7E2" alt="https://www.litoralpress.cl/paginaconsultas/Servicios_NClipDocumentos/Get_Imagen_Nota.aspx?LPKey=BD5USUI6IMFVK4OLO4B2KV3CA4MPHOWF6C7ISUNIF5H337AMBLJHP2DRNNDSSSOWMSE7IIY42M7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