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5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42.5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ois Pla tiene tres restaurantes en la esquina de Tobalaba con Col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4" src="https://www.litoralpress.cl/paginaconsultas/Servicios_NClipDocumentos/Get_Imagen_Nota.aspx?LPKey=2LJ6ZKIQQYNCWYRGK6TBENFMXDXEP4UZ5U32Q6RKVDE7UCU5ZO3SHIZJSFOGC2L674Z65RRMNMYJM" alt="https://www.litoralpress.cl/paginaconsultas/Servicios_NClipDocumentos/Get_Imagen_Nota.aspx?LPKey=2LJ6ZKIQQYNCWYRGK6TBENFMXDXEP4UZ5U32Q6RKVDE7UCU5ZO3SHIZJSFOGC2L674Z65RRMNMY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