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Las luces y sombras de la poes&amp;#237;a amorosa de Nerud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IISO27MQQZPICIB7HT3JA2RN4I7NYNOKRRQPPYC2DBV6Z4HO7MEKPMBTD67KDKGHYJU5XKXIBUI4Y" alt="https://www.litoralpress.cl/paginaconsultas/Servicios_NClipDocumentos/Get_Imagen_Nota.aspx?LPKey=IISO27MQQZPICIB7HT3JA2RN4I7NYNOKRRQPPYC2DBV6Z4HO7MEKPMBTD67KDKGHYJU5XKXIBU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00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luces y sombras de la poes&amp;#237;a amorosa de Neruda&lt;/b&gt;&lt;/td&gt;&lt;/tr&gt;&lt;tr&gt;&lt;td colspan='6'&gt;&amp;nbsp;&lt;/tr&gt;&lt;tr&gt;&lt;td colspan='6' height='830' valign='top'&gt;&lt;p align='center'&gt;&lt;img border="0" width="476" height="824" src="https://www.litoralpress.cl/paginaconsultas/Servicios_NClipDocumentos/Get_Imagen_Nota.aspx?LPKey=EOHYNLWNUCCRL4VLWEFYQG274YSNG466JESK4MBIGWMQJ4QV4STY42IAAKLPCQT2OABAAUVGFK3LA" alt="https://www.litoralpress.cl/paginaconsultas/Servicios_NClipDocumentos/Get_Imagen_Nota.aspx?LPKey=EOHYNLWNUCCRL4VLWEFYQG274YSNG466JESK4MBIGWMQJ4QV4STY42IAAKLPCQT2OABAAUVGFK3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