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1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F7LRMFWKVSHMZF6YFLOCDPBJD2Z5NDL7NW5JKWTRVJHQHFOFCNFX6DA53FGPYUTE5RCLXR5ZVQB5E" alt="https://www.litoralpress.cl/paginaconsultas/Servicios_NClipDocumentos/Get_Imagen_Nota.aspx?LPKey=F7LRMFWKVSHMZF6YFLOCDPBJD2Z5NDL7NW5JKWTRVJHQHFOFCNFX6DA53FGPYUTE5RCLXR5ZVQB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