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FSXUMJHAJLSNP2ALYY3WJCBST4XKTDZZLEU4CZQI5W4D2NJRNKTSYU5CDSLEIAST6VQQGIRDS5VQ" alt="https://www.litoralpress.cl/paginaconsultas/Servicios_NClipDocumentos/Get_Imagen_Nota.aspx?LPKey=4FSXUMJHAJLSNP2ALYY3WJCBST4XKTDZZLEU4CZQI5W4D2NJRNKTSYU5CDSLEIAST6VQQGIRDS5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4ILEDEA7TAKHCQKIUTBDQRCJXTDADL7SZHGNLDB3AJOS3W5S2IOZGG47JJFG2D24AAO7VJILF72" alt="https://www.litoralpress.cl/paginaconsultas/Servicios_NClipDocumentos/Get_Imagen_Nota.aspx?LPKey=K44ILEDEA7TAKHCQKIUTBDQRCJXTDADL7SZHGNLDB3AJOS3W5S2IOZGG47JJFG2D24AAO7VJILF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