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75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51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mi de Gobierno presenta campa&amp;#241;a para combatir la desinformaci&amp;#243;n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52AEDVAPYT2QI2XZWTWFLNU7I5P3ICAJIBEIBP4SXJ35VRJ7T6WSLT5I5BBBJYMTRK2KINFKCRL7Y" alt="https://www.litoralpress.cl/paginaconsultas/Servicios_NClipDocumentos/Get_Imagen_Nota.aspx?LPKey=52AEDVAPYT2QI2XZWTWFLNU7I5P3ICAJIBEIBP4SXJ35VRJ7T6WSLT5I5BBBJYMTRK2KINFKCRL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