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067, de 2025.- Pone t&amp;#233;rmino al procedimiento de elaboraci&amp;#243;n del decreto que regula el etiquetado de uno o m&amp;#225;s productos, iniciado mediante resoluci&amp;#243;n N&amp;#176; 42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KE67WOH6M6DI3GC23Z5JPQV2635LEL23K724ORPSTUR2SW64OZYAAFEHV2POJ3N4ZQ6ZJZNAMUA4" alt="https://www.litoralpress.cl/paginaconsultas/Servicios_NClipDocumentos/Get_Imagen_Nota.aspx?LPKey=QKE67WOH6M6DI3GC23Z5JPQV2635LEL23K724ORPSTUR2SW64OZYAAFEHV2POJ3N4ZQ6ZJZNAMU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067, de 2025.- Pone t&amp;#233;rmino al procedimiento de elaboraci&amp;#243;n del decreto que regula el etiquetado de uno o m&amp;#225;s productos, iniciado mediante resoluci&amp;#243;n N&amp;#176; 42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54EVLYUFQWBUP67VVQWIME2AAUTOUK2XHKVE2KVY4IWIC4KA75RTB3PIWUWP7K54YV3EUCP2VCG4" alt="https://www.litoralpress.cl/paginaconsultas/Servicios_NClipDocumentos/Get_Imagen_Nota.aspx?LPKey=O54EVLYUFQWBUP67VVQWIME2AAUTOUK2XHKVE2KVY4IWIC4KA75RTB3PIWUWP7K54YV3EUCP2VC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067, de 2025.- Pone t&amp;#233;rmino al procedimiento de elaboraci&amp;#243;n del decreto que regula el etiquetado de uno o m&amp;#225;s productos, iniciado mediante resoluci&amp;#243;n N&amp;#176; 42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ZB3QBSGEH3JHWMMUTOE7O6IULYE7AGOWO5Z2NBIVVWU2WCKTRXJH6V6VZNDQMTLJHRSDH7IOQBNQ" alt="https://www.litoralpress.cl/paginaconsultas/Servicios_NClipDocumentos/Get_Imagen_Nota.aspx?LPKey=LZB3QBSGEH3JHWMMUTOE7O6IULYE7AGOWO5Z2NBIVVWU2WCKTRXJH6V6VZNDQMTLJHRSDH7IOQB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