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8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SG5MDUFKBHS5KN44WQGLEESIUWGUIYJWBCP6SEGUSRNYRX4HCN52J6RGG5T2N3IH4FLW2SFGJLAQ4" alt="https://www.litoralpress.cl/paginaconsultas/Servicios_NClipDocumentos/Get_Imagen_Nota.aspx?LPKey=SG5MDUFKBHS5KN44WQGLEESIUWGUIYJWBCP6SEGUSRNYRX4HCN52J6RGG5T2N3IH4FLW2SFGJLA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