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627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 acusa a Toh&amp;#225; de caricaturizarlos tras dichos sobre inexperiencia y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3F4IJQQU4RO2RRRWDPWFU53JBEC33C7QXE44HSUUMGQ5JLE6OW5KJ3I5BHHHPBYT43D3RBX7C3WKG" alt="https://www.litoralpress.cl/paginaconsultas/Servicios_NClipDocumentos/Get_Imagen_Nota.aspx?LPKey=3F4IJQQU4RO2RRRWDPWFU53JBEC33C7QXE44HSUUMGQ5JLE6OW5KJ3I5BHHHPBYT43D3RBX7C3W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