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7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var&amp;#225;n obras arecintos de salud de la regi&amp;#243;n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GNWOP5KCATW6NAVBBOPNKNTSOSNYSSK6S56TSAL7662SZ5ISFCXSXBRGDBVLDP6RZLM5G3TVCEMFU" alt="https://www.litoralpress.cl/paginaconsultas/Servicios_NClipDocumentos/Get_Imagen_Nota.aspx?LPKey=GNWOP5KCATW6NAVBBOPNKNTSOSNYSSK6S56TSAL7662SZ5ISFCXSXBRGDBVLDP6RZLM5G3TVCEM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