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OCIACI&amp;#211;N GREMIAL MINERA DE DOMEYK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BWIX7JU7BRV3Z7GZEN5PVTP55QK4JNRURVENXZXCWBDY74TTMTYWHTYXHEGIK4ISMWTDSEF7HWWC" alt="https://www.litoralpress.cl/paginaconsultas/Servicios_NClipDocumentos/Get_Imagen_Nota.aspx?LPKey=WBWIX7JU7BRV3Z7GZEN5PVTP55QK4JNRURVENXZXCWBDY74TTMTYWHTYXHEGIK4ISMWTDSEF7HW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