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HJMFDQ3GM5LBL2DLJURXDWI3G36T46BBIJZXX7Z6UPAWWJU3BQAKL2HRXRZL755JWPU6NFKVWA" alt="https://www.litoralpress.cl/paginaconsultas/Servicios_NClipDocumentos/Get_Imagen_Nota.aspx?LPKey=CQFHJMFDQ3GM5LBL2DLJURXDWI3G36T46BBIJZXX7Z6UPAWWJU3BQAKL2HRXRZL755JWPU6NFKV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GHMKRUW6POMCPEX6IQQQA47WQGLDGOG3CMG5QLSUVY4HAAP7K6Q6YYEMFUVJZDQ2CASBBCGOWJI" alt="https://www.litoralpress.cl/paginaconsultas/Servicios_NClipDocumentos/Get_Imagen_Nota.aspx?LPKey=P7GHMKRUW6POMCPEX6IQQQA47WQGLDGOG3CMG5QLSUVY4HAAP7K6Q6YYEMFUVJZDQ2CASBBCGO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Operativa de Planta de Tratamiento, Disposici&amp;#243;n y Valorizaci&amp;#243;n de Residuos Industr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PR32JXXQB7ITEHKBDDLO7XXJJNDW3X4DLQLXKR7ZTFLZX4AMIQPMJ6AGGXGI6PMELGIPP2HQFMC6" alt="https://www.litoralpress.cl/paginaconsultas/Servicios_NClipDocumentos/Get_Imagen_Nota.aspx?LPKey=MPR32JXXQB7ITEHKBDDLO7XXJJNDW3X4DLQLXKR7ZTFLZX4AMIQPMJ6AGGXGI6PMELGIPP2HQFM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