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6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TENTE REBAJAD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.170, de 2025.- Declara el cierre del procedimiento administrativo de consulta ind&amp;#237;gena ordenado instruir por la resoluci&amp;#243;n N&amp;#176; 829 exenta, de 2024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QSLM7DOVU4CEAVFHG25YXOOAWGUJSGFQBX37DQRFW6H4MZLS3TNYV5JM5UB4V7ZVWESF4UHW6S6ZY" alt="https://www.litoralpress.cl/paginaconsultas/Servicios_NClipDocumentos/Get_Imagen_Nota.aspx?LPKey=QSLM7DOVU4CEAVFHG25YXOOAWGUJSGFQBX37DQRFW6H4MZLS3TNYV5JM5UB4V7ZVWESF4UHW6S6Z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6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TENTE REBAJAD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.170, de 2025.- Declara el cierre del procedimiento administrativo de consulta ind&amp;#237;gena ordenado instruir por la resoluci&amp;#243;n N&amp;#176; 829 exenta, de 2024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KRGCTCON6ASINFXPOQT4LV35DXW4IRATERNSAY332SFFJ6BKDQTHFUGEY3HAOQNKXBTLOPYIPIRXO" alt="https://www.litoralpress.cl/paginaconsultas/Servicios_NClipDocumentos/Get_Imagen_Nota.aspx?LPKey=KRGCTCON6ASINFXPOQT4LV35DXW4IRATERNSAY332SFFJ6BKDQTHFUGEY3HAOQNKXBTLOPYIPIRX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6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TENTE REBAJAD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.170, de 2025.- Declara el cierre del procedimiento administrativo de consulta ind&amp;#237;gena ordenado instruir por la resoluci&amp;#243;n N&amp;#176; 829 exenta, de 2024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2HP6LYGCQO7SA4IQIAXCIJTJ52CGES452P2PPAZ6MRZNHU4EPXXZ6TAVH74OVETAMIJKMKA35FLOU" alt="https://www.litoralpress.cl/paginaconsultas/Servicios_NClipDocumentos/Get_Imagen_Nota.aspx?LPKey=2HP6LYGCQO7SA4IQIAXCIJTJ52CGES452P2PPAZ6MRZNHU4EPXXZ6TAVH74OVETAMIJKMKA35FLO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6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ATENTE REBAJAD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.170, de 2025.- Declara el cierre del procedimiento administrativo de consulta ind&amp;#237;gena ordenado instruir por la resoluci&amp;#243;n N&amp;#176; 829 exenta, de 2024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PKM5HM44LZLIDIAQ4H4E4MRRC4MRDXR6Z4OV7MOFWVNYVYCOGMZCAOQDYEEQRAPMGGIJV37EYGTQQ" alt="https://www.litoralpress.cl/paginaconsultas/Servicios_NClipDocumentos/Get_Imagen_Nota.aspx?LPKey=PKM5HM44LZLIDIAQ4H4E4MRRC4MRDXR6Z4OV7MOFWVNYVYCOGMZCAOQDYEEQRAPMGGIJV37EYGTQ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