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5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06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eijing entra al debate por el litio y dice que BYD y Tsingsh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9" src="https://www.litoralpress.cl/paginaconsultas/Servicios_NClipDocumentos/Get_Imagen_Nota.aspx?LPKey=WVAMFTN47O5Y6GQ4LCHYDTNX7QS54S6QBMAFAJXSMTCADO77LV7WBEYKLJ7GFGXPDB7LSJ354TTB4" alt="https://www.litoralpress.cl/paginaconsultas/Servicios_NClipDocumentos/Get_Imagen_Nota.aspx?LPKey=WVAMFTN47O5Y6GQ4LCHYDTNX7QS54S6QBMAFAJXSMTCADO77LV7WBEYKLJ7GFGXPDB7LSJ354TTB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