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2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2K2A2SC3MZKMGNPXTEXSTKNX75KLIM2WFR7S7QSAQHOGOL6TISOM23FN7OUF54RA6QKNYF4BENU" alt="https://www.litoralpress.cl/paginaconsultas/Servicios_NClipDocumentos/Get_Imagen_Nota.aspx?LPKey=VE2K2A2SC3MZKMGNPXTEXSTKNX75KLIM2WFR7S7QSAQHOGOL6TISOM23FN7OUF54RA6QKNYF4BE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2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NGJYQQSV6F5S3BFO6NU7XWJNC6I3YQRNRPAJ2KCVGGR65OZ64YSQUCQHUGHAAIMCYFMMKFRZZXY" alt="https://www.litoralpress.cl/paginaconsultas/Servicios_NClipDocumentos/Get_Imagen_Nota.aspx?LPKey=JGNGJYQQSV6F5S3BFO6NU7XWJNC6I3YQRNRPAJ2KCVGGR65OZ64YSQUCQHUGHAAIMCYFMMKFRZZ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