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6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433,1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&amp;#225;s de 8 mil visitas: Hoy culmina muest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l MIM&lt;/b&gt;&lt;/td&gt;&lt;/tr&gt;&lt;tr&gt;&lt;td colspan='6'&gt;&amp;nbsp;&lt;/tr&gt;&lt;tr&gt;&lt;td colspan='6' height='830' valign='top'&gt;&lt;p align='center'&gt;&lt;img border="0" width="750" height="654" src="https://www.litoralpress.cl/paginaconsultas/Servicios_NClipDocumentos/Get_Imagen_Nota.aspx?LPKey=4YUFTNUOPBVLR47P56O7Z5RQDZ7FTEIFQ7YHFDWZSZRZNCK7Z3LADNGUOCXM7VS52QLAJSBN47TBI" alt="https://www.litoralpress.cl/paginaconsultas/Servicios_NClipDocumentos/Get_Imagen_Nota.aspx?LPKey=4YUFTNUOPBVLR47P56O7Z5RQDZ7FTEIFQ7YHFDWZSZRZNCK7Z3LADNGUOCXM7VS52QLAJSBN47TB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