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upa de Contralor&amp;#237;a sobre Patricio Coronad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pirante a liderar el nuevo r&amp;#233;gimen prevision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4Q62TE34GQ2A4JXXOCOOGFWNUXSEFRVHFZPFHBTUQ4WFIGU2AC3AAYVH7UMO7HKKOPH6XEEXNQD6" alt="https://www.litoralpress.cl/paginaconsultas/Servicios_NClipDocumentos/Get_Imagen_Nota.aspx?LPKey=T4Q62TE34GQ2A4JXXOCOOGFWNUXSEFRVHFZPFHBTUQ4WFIGU2AC3AAYVH7UMO7HKKOPH6XEEXNQ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