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K2A2SC3MZKMGNPXTEXSTKNVGAGRNHZFJK6DQUXI2XQVFDW4H35AXOK6SAXCPRXRQEUQA4DOJIS" alt="https://www.litoralpress.cl/paginaconsultas/Servicios_NClipDocumentos/Get_Imagen_Nota.aspx?LPKey=VE2K2A2SC3MZKMGNPXTEXSTKNVGAGRNHZFJK6DQUXI2XQVFDW4H35AXOK6SAXCPRXRQEUQA4DO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GJYQQSV6F5S3BFO6NU7XWJP44WQCQU7Q62SHWV3JZZV5RCWX5ZT2RPB6CAZQSS76ZCOW2LFDOI" alt="https://www.litoralpress.cl/paginaconsultas/Servicios_NClipDocumentos/Get_Imagen_Nota.aspx?LPKey=JGNGJYQQSV6F5S3BFO6NU7XWJP44WQCQU7Q62SHWV3JZZV5RCWX5ZT2RPB6CAZQSS76ZCOW2LFD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