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285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Paris y rol del 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4QVGYCKUIPNYV4ZA75XDAUZMJPYBWAVEB7SP3MNZBMX73B7EXNPIPPAQZ3CHX5TBZBWEADM3PORSM" alt="https://www.litoralpress.cl/paginaconsultas/Servicios_NClipDocumentos/Get_Imagen_Nota.aspx?LPKey=4QVGYCKUIPNYV4ZA75XDAUZMJPYBWAVEB7SP3MNZBMX73B7EXNPIPPAQZ3CHX5TBZBWEADM3POR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