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62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TCXN36MQFUL267ERYNVFT5I2QKHV5NHHJ3MWCV76MIWMP5BNN274AFZ5H6UH3WZ4Y5VUPZLEOL722" alt="https://www.litoralpress.cl/paginaconsultas/Servicios_NClipDocumentos/Get_Imagen_Nota.aspx?LPKey=TCXN36MQFUL267ERYNVFT5I2QKHV5NHHJ3MWCV76MIWMP5BNN274AFZ5H6UH3WZ4Y5VUPZLEOL7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