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4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19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OZW6LLH37XMB3NL6YJW2VJSKZCIPIUUYUSQX2WFVAZOQIBZ64BXROYZRXGVEFI4J2D7ASO3JWRLIY" alt="https://www.litoralpress.cl/paginaconsultas/Servicios_NClipDocumentos/Get_Imagen_Nota.aspx?LPKey=OZW6LLH37XMB3NL6YJW2VJSKZCIPIUUYUSQX2WFVAZOQIBZ64BXROYZRXGVEFI4J2D7ASO3JWRL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