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QYPFFDXKPJ42BAA2PTCT25B3T5UFG6TB57PHFBPQYDIGHHI6LE2K" alt="https://www.litoralpress.cl/paginaconsultas/Servicios_NClipDocumentos/Get_Imagen_Nota.aspx?LPKey=OMP2T46JHX74LKHS7DMIAYB4WQYPFFDXKPJ42BAA2PTCT25B3T5UFG6TB57PHFBPQYDIGHHI6LE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