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n seguridad advierten un segundo semes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macrozona sur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ZDF7MIMCNCYLOT6S5FWAURD6Y75Q4UWNM64CG7WISFJPW5BBC3ZZ4GXOEQOB7P7SINTNWWXIXSEYY" alt="https://www.litoralpress.cl/paginaconsultas/Servicios_NClipDocumentos/Get_Imagen_Nota.aspx?LPKey=ZDF7MIMCNCYLOT6S5FWAURD6Y75Q4UWNM64CG7WISFJPW5BBC3ZZ4GXOEQOB7P7SINTNWWXIXSE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