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4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 tras anuncio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TIXRDWXFKZIIKEFOLUA6REUYDHU7PGUKOTTYJIGK4N4DU6TNM6IDGUR6D6NWEZ2SNWBDPWWGUSUFQ" alt="https://www.litoralpress.cl/paginaconsultas/Servicios_NClipDocumentos/Get_Imagen_Nota.aspx?LPKey=TIXRDWXFKZIIKEFOLUA6REUYDHU7PGUKOTTYJIGK4N4DU6TNM6IDGUR6D6NWEZ2SNWBDPWWGUSU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