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ter Orn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TCLHWNIDIHZSVS6XX3RDL676KDCOM7YQ7SL4NVH62KASRCTL2PMUYKMS4QOK72MAMUBV2NAHQPBQQ" alt="https://www.litoralpress.cl/paginaconsultas/Servicios_NClipDocumentos/Get_Imagen_Nota.aspx?LPKey=TCLHWNIDIHZSVS6XX3RDL676KDCOM7YQ7SL4NVH62KASRCTL2PMUYKMS4QOK72MAMUBV2NAHQPB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