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635.3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zalde valora respuesta de la FACH tras detenci&amp;#243;n de funcionarios y dice que hech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5" height="825" src="https://www.litoralpress.cl/paginaconsultas/Servicios_NClipDocumentos/Get_Imagen_Nota.aspx?LPKey=UTQVSRWMGSPAQ2NKFA6QJBPUYVCVA2LSRKOSULS635LRTCIIXN75FZT6XFO27A5O6JLHS25DLH5N6" alt="https://www.litoralpress.cl/paginaconsultas/Servicios_NClipDocumentos/Get_Imagen_Nota.aspx?LPKey=UTQVSRWMGSPAQ2NKFA6QJBPUYVCVA2LSRKOSULS635LRTCIIXN75FZT6XFO27A5O6JLHS25DLH5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