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IE6DQ3FSVVENPNRMMAIBFRJDHTKLW6P2MUQMC523K4SHB235DJLI" alt="https://www.litoralpress.cl/paginaconsultas/Servicios_NClipDocumentos/Get_Imagen_Nota.aspx?LPKey=KHZTGUKAR4OB3QRXINTFEMP62IE6DQ3FSVVENPNRMMAIBFRJDHTKLW6P2MUQMC523K4SHB235DJ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