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YI7IN3XBY2OEXIAT5GBD2K67DQ2YFMOJIYC6IDQVK4QRKKRWYCOEWLGICL44CFKES62RO3H7QK" alt="https://www.litoralpress.cl/paginaconsultas/Servicios_NClipDocumentos/Get_Imagen_Nota.aspx?LPKey=6F7YI7IN3XBY2OEXIAT5GBD2K67DQ2YFMOJIYC6IDQVK4QRKKRWYCOEWLGICL44CFKES62RO3H7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6EPJIPGU7FLLLKPBTZRXJGULAKGYKQCON5M2LHAF6LBK3PQVPNRGT6OKWCQIATPNH6IN2MDXPK" alt="https://www.litoralpress.cl/paginaconsultas/Servicios_NClipDocumentos/Get_Imagen_Nota.aspx?LPKey=QCH6EPJIPGU7FLLLKPBTZRXJGULAKGYKQCON5M2LHAF6LBK3PQVPNRGT6OKWCQIATPNH6IN2MD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