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488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SBWUWKKQHEHICJW2Y6CBCNIIS2M6D4QMJHZP6UNEWK65JNQOQWMFYRCEZYEMWTGTPFF4CHZGB75E" alt="https://www.litoralpress.cl/paginaconsultas/Servicios_NClipDocumentos/Get_Imagen_Nota.aspx?LPKey=2SBWUWKKQHEHICJW2Y6CBCNIIS2M6D4QMJHZP6UNEWK65JNQOQWMFYRCEZYEMWTGTPFF4CHZGB7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