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7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MEEI7TTXWGL5PDTD4DOWLQA3BHQ45K3KBO243UMR24LVPACWGR73LSD44PYW7OPZSMYOI564TAHYK" alt="https://www.litoralpress.cl/paginaconsultas/Servicios_NClipDocumentos/Get_Imagen_Nota.aspx?LPKey=MEEI7TTXWGL5PDTD4DOWLQA3BHQ45K3KBO243UMR24LVPACWGR73LSD44PYW7OPZSMYOI564TA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36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R6RGRJJ5IOY4PJGH7M2LZC7OUBQ5YXJ7B2KG2I4V5KMCULICYEYJ6CO2N5QHW45RGQISCPJVVKUDQ" alt="https://www.litoralpress.cl/paginaconsultas/Servicios_NClipDocumentos/Get_Imagen_Nota.aspx?LPKey=R6RGRJJ5IOY4PJGH7M2LZC7OUBQ5YXJ7B2KG2I4V5KMCULICYEYJ6CO2N5QHW45RGQISCPJVVK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