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36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&amp;#237;tic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nsiona el CORE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JCGRCF22QRJ5HF25W2BYD5IEGG34GGOUCA4EY2XVZF4QSUWFVPBK3SWSDSYXCFADEVHKMSBVTUGC6" alt="https://www.litoralpress.cl/paginaconsultas/Servicios_NClipDocumentos/Get_Imagen_Nota.aspx?LPKey=JCGRCF22QRJ5HF25W2BYD5IEGG34GGOUCA4EY2XVZF4QSUWFVPBK3SWSDSYXCFADEVHKMSBVTUG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