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7WSHZYALDTYUS2YHVLX5D2IXXIOEPBV3JLXBMCWOSMTR6UBMNVS" alt="https://www.litoralpress.cl/paginaconsultas/Servicios_NClipDocumentos/Get_Imagen_Nota.aspx?LPKey=DYS4GKOTII77HOVSFAELWWDVEZ7WSHZYALDTYUS2YHVLX5D2IXXIOEPBV3JLXBMCWOSMTR6UBMN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