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69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l casino quieren volve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s 15 meses sin Ingresos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EYYHVYNWZBZ2BBKKVDDPP4MS5VG2K344TO42GU4P2DRRIET5KO6BV2W7P5HX55JEIQIGG2EC75FN6" alt="https://www.litoralpress.cl/paginaconsultas/Servicios_NClipDocumentos/Get_Imagen_Nota.aspx?LPKey=EYYHVYNWZBZ2BBKKVDDPP4MS5VG2K344TO42GU4P2DRRIET5KO6BV2W7P5HX55JEIQIGG2EC75F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70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l casino quieren volve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s 15 meses sin Ingresos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JPLPJSZ4USTYL3DKKQ3DMV5A2OZUU2NEYYX7XIBFSZOYDZADW2FSLLGKSXJUMJ5SOZLCEOMGZJGI6" alt="https://www.litoralpress.cl/paginaconsultas/Servicios_NClipDocumentos/Get_Imagen_Nota.aspx?LPKey=JPLPJSZ4USTYL3DKKQ3DMV5A2OZUU2NEYYX7XIBFSZOYDZADW2FSLLGKSXJUMJ5SOZLCEOMGZJG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1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l casino quieren volve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15 meses sin Ingresos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5E26T2PTSQCEHBQ3GIV6VYPVRLH4AN74U4GYVYIM56WK3Y4BW5Y6Y2J7CALTVLLYE3LCPNSANUTYM" alt="https://www.litoralpress.cl/paginaconsultas/Servicios_NClipDocumentos/Get_Imagen_Nota.aspx?LPKey=5E26T2PTSQCEHBQ3GIV6VYPVRLH4AN74U4GYVYIM56WK3Y4BW5Y6Y2J7CALTVLLYE3LCPNSANUT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