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ficios en dunas afectados por socavones no presentaron problemas por las precip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U6QGGXZ2NEL2N75A55NLN7XNNWTNPQF4UN5SELNERFMJJT4QSV2WSFPXIULWAZFM5VLQ7XO6AJIME" alt="https://www.litoralpress.cl/paginaconsultas/Servicios_NClipDocumentos/Get_Imagen_Nota.aspx?LPKey=U6QGGXZ2NEL2N75A55NLN7XNNWTNPQF4UN5SELNERFMJJT4QSV2WSFPXIULWAZFM5VLQ7XO6AJI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