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GP2L5PQ5EYHYJ4LNTXY27JBUK3HSRKM5QGUIXQNQYS4RTHWY44XA" alt="https://www.litoralpress.cl/paginaconsultas/Servicios_NClipDocumentos/Get_Imagen_Nota.aspx?LPKey=6THVEZN4QIEPOT6CVCBOQJTJJGP2L5PQ5EYHYJ4LNTXY27JBUK3HSRKM5QGUIXQNQYS4RTHWY44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VXOK2OTYSRDB4IDV7JYKMUOM2MV7FYSWLHJRWKPK6W333K6WEEDK" alt="https://www.litoralpress.cl/paginaconsultas/Servicios_NClipDocumentos/Get_Imagen_Nota.aspx?LPKey=O3RYDY4WHNEGXVXN3H452IML5VXOK2OTYSRDB4IDV7JYKMUOM2MV7FYSWLHJRWKPK6W333K6WEE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