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ZHTXZCM5KAW6XSOBIUUQZGBYI4XODTCXVQ26NB6572H5IUF4JUGK6YLPG2M55VFKIWHRS5XSV5E" alt="https://www.litoralpress.cl/paginaconsultas/Servicios_NClipDocumentos/Get_Imagen_Nota.aspx?LPKey=BHZHTXZCM5KAW6XSOBIUUQZGBYI4XODTCXVQ26NB6572H5IUF4JUGK6YLPG2M55VFKIWHRS5XSV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XUPSRFK635CMSZLP64GXZXMI77K2P7GLOMPD4CAAY2SBU35EMJ7XLV2IXDK7LDBIN2N3GQID32G" alt="https://www.litoralpress.cl/paginaconsultas/Servicios_NClipDocumentos/Get_Imagen_Nota.aspx?LPKey=2BXUPSRFK635CMSZLP64GXZXMI77K2P7GLOMPD4CAAY2SBU35EMJ7XLV2IXDK7LDBIN2N3GQID3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