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R4IRMLBN3DABLA6DPFPOPV5FOVYIMEDE2F4USFM5TOFZYXVTAFDHM6W4NDFTYWO52QY6Y4B66KY6" alt="https://www.litoralpress.cl/paginaconsultas/Servicios_NClipDocumentos/Get_Imagen_Nota.aspx?LPKey=CR4IRMLBN3DABLA6DPFPOPV5FOVYIMEDE2F4USFM5TOFZYXVTAFDHM6W4NDFTYWO52QY6Y4B66K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3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J35FKVA2WWJAYXB6LMTLYUOWUK65DIXMXXH4SDNVOUFXMI5OVVK6UUTAGO2YMQRLE3ONLCO42JCLQ" alt="https://www.litoralpress.cl/paginaconsultas/Servicios_NClipDocumentos/Get_Imagen_Nota.aspx?LPKey=J35FKVA2WWJAYXB6LMTLYUOWUK65DIXMXXH4SDNVOUFXMI5OVVK6UUTAGO2YMQRLE3ONLCO42JC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