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27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OOTYD7DQGP6QX2EO5GTQQNDI3SESW3Q4GREMVTJK6QP2AJ5UWQAY" alt="https://www.litoralpress.cl/paginaconsultas/Servicios_NClipDocumentos/Get_Imagen_Nota.aspx?LPKey=TBM3Y6HBHJYGOJRDKGZF5UOIGOOTYD7DQGP6QX2EO5GTQQNDI3SESW3Q4GREMVTJK6QP2AJ5UWQ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