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y las negociaciones comerciales con Ch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YP3OWBSOG4LK7ZZJN6CVEJ5X53BLNDRO27ZKKO7SXQZ33XS3V64P7YRCSS5LBOQWRT7CKNTUJ4YOI" alt="https://www.litoralpress.cl/paginaconsultas/Servicios_NClipDocumentos/Get_Imagen_Nota.aspx?LPKey=YP3OWBSOG4LK7ZZJN6CVEJ5X53BLNDRO27ZKKO7SXQZ33XS3V64P7YRCSS5LBOQWRT7CKNTUJ4Y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