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DUGJOHSWXD6E2LTPF5JHRAZHSESSDSERN3EZN56TFLOFIMHSMEEK" alt="https://www.litoralpress.cl/paginaconsultas/Servicios_NClipDocumentos/Get_Imagen_Nota.aspx?LPKey=6NVBHCKRKUMMXVIDZF4QJ5LAEDUGJOHSWXD6E2LTPF5JHRAZHSESSDSERN3EZN56TFLOFIMHSME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