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BUOLHU4FJ2XGJ2L6PCLHEXBJSWNQELMRAQ4ZTWKDAHDFIGSAOG4C" alt="https://www.litoralpress.cl/paginaconsultas/Servicios_NClipDocumentos/Get_Imagen_Nota.aspx?LPKey=6NVBHCKRKUMMXVIDZF4QJ5LAEBUOLHU4FJ2XGJ2L6PCLHEXBJSWNQELMRAQ4ZTWKDAHDFIGSAOG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