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9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29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de Oso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OSNKI6KOGOXQCPOTWCKSWA2S3YFSGLAVC2P5QANRKDEQ7O7335QAM5RTEXPPQE65DEXVVCDCKRF7E" alt="https://www.litoralpress.cl/paginaconsultas/Servicios_NClipDocumentos/Get_Imagen_Nota.aspx?LPKey=OSNKI6KOGOXQCPOTWCKSWA2S3YFSGLAVC2P5QANRKDEQ7O7335QAM5RTEXPPQE65DEXVVCDCKR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