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88,5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34JEXISZDR32Y2YJVN5NMRSRXTWLXOTX5YOJR2QGP2B2Z4UXXMJPXOSV5W4KT75ND2O4HDO7TPWDM" alt="https://www.litoralpress.cl/paginaconsultas/Servicios_NClipDocumentos/Get_Imagen_Nota.aspx?LPKey=34JEXISZDR32Y2YJVN5NMRSRXTWLXOTX5YOJR2QGP2B2Z4UXXMJPXOSV5W4KT75ND2O4HDO7TPW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