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5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MQK2LBUNZ7JETOAARGMQ2QZHULJ6COVDEK5WLKIZ6C54XSWPLI5LHS6K3PAX62J5YELE2ZIKB4HJ6" alt="https://www.litoralpress.cl/paginaconsultas/Servicios_NClipDocumentos/Get_Imagen_Nota.aspx?LPKey=MQK2LBUNZ7JETOAARGMQ2QZHULJ6COVDEK5WLKIZ6C54XSWPLI5LHS6K3PAX62J5YELE2ZIKB4H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