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SH65HUEASC5Q3ZQGLN6CPS2HWHL2O5OCWMXY2OUUDWV2NRH6KQFW" alt="https://www.litoralpress.cl/paginaconsultas/Servicios_NClipDocumentos/Get_Imagen_Nota.aspx?LPKey=MMROCH7262TBOE2USE6XE33MWSH65HUEASC5Q3ZQGLN6CPS2HWHL2O5OCWMXY2OUUDWV2NRH6KQ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