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4AZJATOVENEKR3CFMQD5352TBEZHWPM7MOWF7BZ2MKCXPSP7WVD6" alt="https://www.litoralpress.cl/paginaconsultas/Servicios_NClipDocumentos/Get_Imagen_Nota.aspx?LPKey=4UEOPDJJCCGXZXYOEUUH7RSDH4AZJATOVENEKR3CFMQD5352TBEZHWPM7MOWF7BZ2MKCXPSP7WV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