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40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EVEN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5" src="https://www.litoralpress.cl/paginaconsultas/Servicios_NClipDocumentos/Get_Imagen_Nota.aspx?LPKey=GZ7JENISEQUOU7CCGLYHMFOQPAOVPGAZGBNNCUEOMN5WXS4MZQHE6DXUXPEHOQLQLPAD4F555V4GU" alt="https://www.litoralpress.cl/paginaconsultas/Servicios_NClipDocumentos/Get_Imagen_Nota.aspx?LPKey=GZ7JENISEQUOU7CCGLYHMFOQPAOVPGAZGBNNCUEOMN5WXS4MZQHE6DXUXPEHOQLQLPAD4F555V4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