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9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cuestionan el ingreso de proyecto de aborto del Gobierno y apuntan a un f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5XRLMMAGVV3OPMTKT5RZTFQXW7QU2NLAYGK5QKUIH4CEOKSEMCUUZPMV4O3J2TFTDV2OXZWFCAQSM" alt="https://www.litoralpress.cl/paginaconsultas/Servicios_NClipDocumentos/Get_Imagen_Nota.aspx?LPKey=5XRLMMAGVV3OPMTKT5RZTFQXW7QU2NLAYGK5QKUIH4CEOKSEMCUUZPMV4O3J2TFTDV2OXZWFCAQ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