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6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ofrece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r&amp;#237;ticas de esposo de Matthei a Kast abren nueva pugna en la derech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6GIANH7Q5GCR7EFPHCLJAAUWUYUFN5A3GW5P455WSDLS4BZHSJEFXXMDN7BX4VMUSSXV3PPKH7CLC" alt="https://www.litoralpress.cl/paginaconsultas/Servicios_NClipDocumentos/Get_Imagen_Nota.aspx?LPKey=6GIANH7Q5GCR7EFPHCLJAAUWUYUFN5A3GW5P455WSDLS4BZHSJEFXXMDN7BX4VMUSSXV3PPKH7C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